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bCs/>
          <w:i/>
          <w:iCs/>
          <w:sz w:val="40"/>
        </w:rPr>
        <w:t>ROW RACE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Heading1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° CIRCUITO NAZIONALE DI INDOOR ROWING</w:t>
      </w:r>
    </w:p>
    <w:p>
      <w:pPr>
        <w:pStyle w:val="Heading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1^ PROVA - </w:t>
      </w:r>
      <w:r>
        <w:rPr>
          <w:rFonts w:cs="Arial" w:ascii="Arial" w:hAnsi="Arial"/>
          <w:b/>
          <w:bCs/>
          <w:sz w:val="28"/>
        </w:rPr>
        <w:t>Trento, domenica 07 aprile 200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on la </w:t>
      </w:r>
      <w:r>
        <w:rPr>
          <w:rFonts w:cs="Arial" w:ascii="Arial" w:hAnsi="Arial"/>
          <w:b/>
          <w:sz w:val="28"/>
        </w:rPr>
        <w:t>1^ prova</w:t>
      </w:r>
      <w:r>
        <w:rPr>
          <w:rFonts w:cs="Arial" w:ascii="Arial" w:hAnsi="Arial"/>
          <w:sz w:val="28"/>
        </w:rPr>
        <w:t xml:space="preserve"> organizzata dalla PROSPORT di  Trento ha preso il via </w:t>
      </w:r>
      <w:r>
        <w:rPr>
          <w:rFonts w:cs="Arial" w:ascii="Arial" w:hAnsi="Arial"/>
          <w:b/>
          <w:sz w:val="28"/>
        </w:rPr>
        <w:t>ROW RACE</w:t>
      </w:r>
      <w:r>
        <w:rPr>
          <w:rFonts w:cs="Arial" w:ascii="Arial" w:hAnsi="Arial"/>
          <w:sz w:val="28"/>
        </w:rPr>
        <w:t xml:space="preserve"> , il primo circuito nazionale di indoor rowing per palestre e centri fitness d’Ital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partecipanti, entusiasti e pronti a far man bassa di punti necessari a scalare la graduatoria del Grand Prix, si sono ritrovati nel cuore della città in un confronto che si è rivelato quanto mai avvincente. Sostenuti da un pubblico chiassoso e appassionato i “rowers” si sono confrontati nelle tre categorie previste: open, master e senior maschile e femminile sulla distanza dei 1500 metr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l’open femminile vinto da Sabrina Gasperat, attuale campionessa italiana , si sono cimentate con ottimi risultati anche alcune “rookies”, under 30 alla  loro prima esperienza  di gara.</w:t>
      </w:r>
    </w:p>
    <w:p>
      <w:pPr>
        <w:pStyle w:val="TextBody"/>
        <w:rPr/>
      </w:pPr>
      <w:r>
        <w:rPr/>
        <w:t>Nel senior femminile si profila, viste le premesse,  per le prossime nove tappe un aspro ma simpatico duello tra Ivana Scarian  - attuale campionessa italiana  over 50 PL – e Giuliana Bortolotti : e chissà che non spunti qualche altro nome! Appassionante e combattuta fino all’ultimo la finale master maschile, la categoria “forte”, dove la spunta  con una media di 37 spm Giuseppe Martelli. Alle sue spalle serrata la lotta per il 2^ posto: Rocco Cristofolini e Diego Detassis punta a punta fino ai 1200 metri, finché con uno serrate finale Rocco conquista l’argent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l’open maschile vittoria del peso leggero Attilio Papaleo e un ex-aequo incredibile al 3^ posto tra Mauro Trisotto e Cristian Gradell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o e miglior tempo della giornata  per il senior Emanuele Romoli , seguito al 2^ posto da James Gobbet,, un  simpatico e blasonato inglese, campione italiano over 60 a Rom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viata la prima tappa appuntamento a tutti alla 2^ prova di domenica 14 aprile 2002 presso la MASTER GYM di Casalmaggiore (CR): la distanza questa volta sarà di 1000 metr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7:15:00Z</dcterms:created>
  <dc:creator>R.E.</dc:creator>
  <dc:description/>
  <dc:language>en-US</dc:language>
  <cp:lastModifiedBy>claudio</cp:lastModifiedBy>
  <cp:lastPrinted>2002-04-08T16:11:00Z</cp:lastPrinted>
  <dcterms:modified xsi:type="dcterms:W3CDTF">2002-12-29T23:23:00Z</dcterms:modified>
  <cp:revision>5</cp:revision>
  <dc:subject/>
  <dc:title>Trento, domenica 07 aprile 2002</dc:title>
</cp:coreProperties>
</file>